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«Утверждаю»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ДЮСШ                                                                                           Начальник Управлен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Ш.Ф.Латипов                                                                                    образования МК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  Салихов 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Лучший снайпер – 2014 год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оведения: с. Казкеево Кадетская школа интернат, в 09:00 ч. 30 апреля 2014 г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баскетбола , в школах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между тренер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его снайпера среди баскетболист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и начало проведения 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траф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ки : По сигналу участник выполняет 20 штрафных бросков подряд. (разрешается подавать мяч 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роски с семи точек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5 точка находится в углу поляна расстоянии шести метрах от проекции центра коль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4 точка находится на расстоянии шести метрах от проекции центра кольца под углом 45 градусов к щи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очка прямо перед корзиной в шести метр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 7 точка образуется пресечением линии штрафного броска с дугой полу круга области штрафного броска.                                                                                                                                                          По сигналу участник выполняет 3 броска с каждой точки всего 21 бросок 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е мяча с броском в корзин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 мячом стоит в центре площадки. По сигналу ( одновременно включается секундомер ) участник начинает ведение в направление кольца , обводит круг в области штрафного броска и с двух шагов атакует кольцо ( если не попал , еще раз ведением обходит круг штрафного броска и бросает и так до попадания ) после попадания возвращается на свое место где начинал ведение и поднимает мяч над головой , время останавливается . (штрафы : заступ – 2 сек., пробежка – 3 сек.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иметь : спортивную форму , обув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, занявшие призовые места , получают медали , дипломы и приз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2:00Z</dcterms:created>
  <dc:creator>Учитель</dc:creator>
  <dc:description/>
  <dc:language>en-US</dc:language>
  <cp:lastModifiedBy>Шарипов</cp:lastModifiedBy>
  <cp:lastPrinted>2014-04-17T13:27:00Z</cp:lastPrinted>
  <dcterms:modified xsi:type="dcterms:W3CDTF">2014-04-23T05:52:00Z</dcterms:modified>
  <cp:revision>2</cp:revision>
  <dc:subject/>
  <dc:title/>
</cp:coreProperties>
</file>